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VICEM Hoang Mai Cement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2016 of Board of Direc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,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,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,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plan on distributing funds and paying dividend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fter-tax profit of year 2016 and the previous years: VND 53,313,737,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1,387,297,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1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to managerial employees: VND 23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2016 in cash: VND 27,691,44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Ernst &amp; Young Vietnam Co., Lt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ion output of clinker: 1,300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ion output of cement powder: 1,600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nsumed output: 1,785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 + Cement: 1,600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linker: 185,000 t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revenue: VND 1,66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61.2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ruction investment budget: VND 5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3% - 5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paying remuneration 2017 to Board of Directors, Supervisory Board and the Secret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 of Board of Directors: VND 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 and Head of Supervisory Board: VND 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 and the Secretary: VND 4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f Board of Directors on receiving the transfer of the Concrete Factory project and the VICEM Port project from Vietnam Cement Industry0 Corpor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implement the transac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dismissing Mr. Pham Duc Trung from member of Supervisory Board because of the resignation and electing Ms. Nguyen Thi Kim Thanh as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is approved by the 2017 Annual General Meeting of Shareholders and comes into effect from 25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oard of Directors, Supervisory Board, Management Board and all shareholders are responsible for implement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7:00Z</dcterms:created>
  <dc:creator>TungHacker</dc:creator>
  <dc:description/>
  <cp:keywords/>
  <dc:language>en-US</dc:language>
  <cp:lastModifiedBy>TungHacker</cp:lastModifiedBy>
  <dcterms:modified xsi:type="dcterms:W3CDTF">2017-05-04T07:33:00Z</dcterms:modified>
  <cp:revision>1</cp:revision>
  <dc:subject/>
  <dc:title>HOM: Annual General Mandate 2017</dc:title>
</cp:coreProperties>
</file>